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Директором ГУО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Средняя школа №13  г.Мозыря»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ативных занятий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/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276"/>
        <w:gridCol w:w="1559"/>
        <w:gridCol w:w="1560"/>
        <w:gridCol w:w="850"/>
        <w:gridCol w:w="198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ультативного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посещающих факультативное зан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-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текстовых задач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3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к Ж.М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ток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і роднай мо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3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к Ж.М.</w:t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мся говорить правильн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-13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зько Л.В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ток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і роднай мо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-13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зько Л.В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текстовых задач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-13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зько Л.В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текстовых задач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3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Л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мся говорить правильн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ило С.Л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ток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і роднай мо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гова Ю.В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мся говорить правильн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-13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гова Ю.В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ческая рад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-13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гова Ю.В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ток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і роднай мо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ская Е.В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текстовых задач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ская Е.В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зык родной, дружи со м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ская Е.В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текстовых задач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инская Н.Н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ток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і роднай мо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инская Н.Н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Кніга запрашае у падарожж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инская Н.Н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текстовых задач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кова Л.В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творческих способност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кова Л.В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ток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і роднай мо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кова Л.В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текстовых задач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мержицкая А.Н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ток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і роднай мо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мержицкая А.Н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зык родной, дружи со м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мержицкая А.Н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ческая рад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3.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 Е.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текстовых задач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 Е.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зык родной, дружи со м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 Е.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текстовых задач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цкая И.И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ток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і роднай мо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цкая И.И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гда учиться легко. В мире финанс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цкая И.И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текстовых задач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5-18.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х В.В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ческая рад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х В.В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гда учиться легко. В мире финанс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0-18.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х В.В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текстовых задач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-13.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ич Ю.А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ческая рад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-13.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ич Ю.А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гда учиться легко. В мире финанс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-13.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ич Ю.А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ческая рад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-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чник С.М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чевой этик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чник С.М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гда учиться легко. В мире финанс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чник С.М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ток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і роднай мо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зько А.В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ческая рад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-13.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зько А.В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гда учиться легко. В мире финанс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зько А.В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 ступенькам правил здорового пит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к Л.Б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ческая рад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к Л.Б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гда учиться легко. В мире финанс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5-19.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к Л.Б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Язык родной, дружи со м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-12.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чко Н.В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ческая рад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-13.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чко Н.В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гда учиться легко. В мире финанс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-12.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чко Н.В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чевой этик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19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Музычук А.В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ческая рад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5-17.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Музычук А.В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гда учиться легко. В мире финанс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0-18.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Музычук А.В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текстовых задач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иченко В.А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чевой этик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иченко В.А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гда учиться легко. В мире финанс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иченко В.А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ческая рад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-13.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р Т.И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чевой этик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19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р Т.И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гда учиться легко. В мире финанс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19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р Т.И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ческая рад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0-18.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.В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ток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і роднай мо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.В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гда учиться легко. В мире финанс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-19.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20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Arial" w:hAnsi="Arial" w:eastAsia="Arial" w:cs="Arial"/>
      <w:b/>
      <w:bCs/>
      <w:spacing w:val="-4"/>
      <w:sz w:val="19"/>
      <w:szCs w:val="19"/>
      <w:shd w:fill="FFFFFF" w:val="clear"/>
    </w:rPr>
  </w:style>
  <w:style w:type="character" w:styleId="8pt0pt">
    <w:name w:val="Основной текст + 8 pt;Не полужирный;Интервал 0 pt"/>
    <w:qFormat/>
    <w:rPr>
      <w:rFonts w:ascii="Arial" w:hAnsi="Arial" w:eastAsia="Arial" w:cs="Arial"/>
      <w:b/>
      <w:bCs/>
      <w:color w:val="000000"/>
      <w:spacing w:val="-3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0" w:after="0"/>
    </w:pPr>
    <w:rPr>
      <w:rFonts w:ascii="Arial" w:hAnsi="Arial" w:eastAsia="Arial" w:cs="Arial"/>
      <w:b/>
      <w:bCs/>
      <w:spacing w:val="-4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640" w:hanging="0"/>
    </w:pPr>
    <w:rPr>
      <w:rFonts w:ascii="Times New Roman" w:hAnsi="Times New Roman" w:eastAsia="Times New Roman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44:00Z</dcterms:created>
  <dc:creator>user</dc:creator>
  <dc:description/>
  <cp:keywords/>
  <dc:language>en-US</dc:language>
  <cp:lastModifiedBy>User</cp:lastModifiedBy>
  <cp:lastPrinted>2024-09-10T12:23:00Z</cp:lastPrinted>
  <dcterms:modified xsi:type="dcterms:W3CDTF">2025-01-17T07:32:00Z</dcterms:modified>
  <cp:revision>51</cp:revision>
  <dc:subject/>
  <dc:title>Упраўленне адукацыі                                           Управление образования</dc:title>
</cp:coreProperties>
</file>