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формационно – образовательного проекта «Школа Активного гражданина» перед учащимися выступала секретарь ПО ОО «БРСМ» Степонеева Юли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выступлнения: «Молодость – время выбора. Что может БРСМ?» (о возможностях развития и самореализации членов ОО «БРСМ», деятельности Республиканского совета работающей молодеж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учащими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общественно-политическая ситуация сложилась с провозглашением 25 августа 1991 года независимости Республики Беларусь. Перед молодым суверенным государством встала задача построения молодежной политики. Одним из инициаторов обновления общественной жизни выступил Молодежный союз, объединявший студентов и работающую молодежь – тех, кто активно поддерживал политику Главы государства. В недрах именно этого объединения возникла идея создания массового молодежного движения на новой идеологической основе – общественного объединения «Белорусский патриотический союз молодежи» (ОО «БПСМ»). Учредительный съезд ОО «БПСМ», на который собрались представители всех регионов и различных категорий молодежи нашей страны, прошел 20-21 мая 1997 года. Инициатива создания БПСМ, организации, призванной защищать интересы молодежи, была поддержана Главой госу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02 года на совещании у Главы государства обсуждались вопросы, касающиеся будущего молодежного движения и общей стратегии государственной молодежной политики. Было принято решение начать процесс по объединению БПСМ и БСМ в единую мощную общественную структуру. Несколько месяцев заняла сложная работа по согласованию параметров и условий объединения. Требовалось найти такой путь к единству, который бы не разрушал созданные за последние годы традиции и связи, а взаимно обогащал и дополнял их, способствовал консолидации молодежи, делал бы новую организацию более привлекательной и жизнеспособной. 5 сентября 2002 года в Минске прошли съезды БПСМ и БСМ, на которых было принято решение об объединении. А на следующий день сотни делегатов от двух организаций собрались на объединительный съез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О «БРСМ» является создание условий для всестороннего развития молодежи, раскрытия ее творческого потенциала; содействие развитию в Республике Беларусь гражданского общества, основанного на патриотических и духовно-нравственных ценностях белорусского народа. Задачи ОО «БРСМ»: содействие разработке в установленном порядке юридических и социально-экономических гарантий прав молодежи, уравнивающих ее возможности с другими социальными группами; 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 участие в установленном порядке в разработке молодежных программ; воспитание у членов ОО «БРСМ» патриотизма как важнейшей духовной и социальной ц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ОО «БРСМ» явля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о-патриотическое воспитание, в том числе движение молодежных отрядов охраны правопорядка (МООП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устройство молодежи (студотрядовское движение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талантливой и одаренной молодеж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аганда здорового образа жизн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волонтерского движ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ое сотрудничество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молодежью в информационном пространств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молодежный проект «100 идей для Беларуси» стартовал в 2011 году по инициативе БРСМ и сразу стал визитной карточкой молодежной организации. За 11 сезонов его реализации молодежные инициативы охватили различные сферы жизнедеятельности человека: институт семьи и образование, экономику и энергосбережение, информационные, промышленные, авиакосмические технологии, био- и наноиндустрию, здравоохранение, спорт и туризм, решение экологических проблем и многие другие, а сам проект вырос в качественную стартовую площадку для реализации и коммерциализации разработок и идей молодых белорусов. Сегодня участие в проекте включает в себя целый комплекс мероприятий – практико-ориентированное обучение основам создания, презентации и продвижения разработок; участие в вебинарах, хакатонах, практикумах и бизнес-игра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актической подготовки специалистов по работе с трудящейся молодежью ежегодно проходит Республиканский форум работающей молодежи. В этом году в форуме «Молодежная столица 2024 года», проводившемся с 28 по 30 августа в г. Бресте, приняли участие не только члены Совета, но и представители работающей молодежи. Для них были организованы тематические секции, обучающие тренинги, форсайтдискуссии, посещение предприятий по направлениям сферы деятельности и итоговое заседание всех членов Совета. 14 сентября 2024 г. в г. Минске, на площадке Центрального детского парка им. Максима Горького, при поддержке Совета молодых ученых был реализован проект «Фестиваль профессий». На тематическом молодежном фестивале были организованы интерактивные зоны с квестами, игровыми площадками, презентациями учреждений образования, направленные на повышение информированности молодежи о востребованных профессиях и специальностях, особенностях получения среднего специального, профессионально-технического и высшего образования, популяризацию рабочих и наиболее востребованных экономикой профес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9:00Z</dcterms:created>
  <dc:creator>Admin</dc:creator>
  <dc:description/>
  <cp:keywords/>
  <dc:language>en-US</dc:language>
  <cp:lastModifiedBy>Admin</cp:lastModifiedBy>
  <dcterms:modified xsi:type="dcterms:W3CDTF">2024-11-28T09:02:00Z</dcterms:modified>
  <cp:revision>3</cp:revision>
  <dc:subject/>
  <dc:title/>
</cp:coreProperties>
</file>