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Школа Активного Гражданина» 19.12.2024 года состоялась встреча учащихся с профессором кафедры тактики и вооружения радиотехнических войск Военной академии Республики Беларусь С.А.Юрас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беседы: «Молодость – время выбора. Профессиональное самоопредел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– самостоятельное, осознанное и добровольное построение, корректировка и осуществление профессиональных перспектив, предполагающие выбор профессии, получение профессионального образования и совершенствование себя в данной профе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стоятельного, осознанного выбора профессии необходимо учесть следующие важные обстоятельств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требований, которые та или иная профессия предъявляет к качествам специалиста. Соотнесение этих требований со своими возможностями (состояние здоровья, способности, уровень знаний, характер, темперамент) и осознание того, что сможешь успешно выполнять эту деятельность (МОГУ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ние потребностей рынка труда в кадрах этой квалификации и специальности. Речь идет об учете потребности не только государства в целом, но и конкретного района, города, причем на то время, когда вы сможете приступить к практической работе (НАДО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нание собственных потребностей: область профессиональных интересов, уровень усилий в профессиональных достижениях. Эти знания помогут осознанию професс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достоверных источников можно получить информацию о профессия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ициальные государственные сайт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труда и социальной защиты Республики Беларус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образования Республики Беларусь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тистический комитет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по труду, занятости и социальной защи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йты учреждений образ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йты университетов, колледж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йты молодежных общественных объеди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фессиональные союз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ынок труда и сервисы по трудоустройств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учные и исследовательские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циальные сети и профессиональные плат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8:00Z</dcterms:created>
  <dc:creator>Пользователь</dc:creator>
  <dc:description/>
  <cp:keywords/>
  <dc:language>en-US</dc:language>
  <cp:lastModifiedBy>Пользователь</cp:lastModifiedBy>
  <dcterms:modified xsi:type="dcterms:W3CDTF">2025-01-24T08:11:00Z</dcterms:modified>
  <cp:revision>2</cp:revision>
  <dc:subject/>
  <dc:title/>
</cp:coreProperties>
</file>