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Школа Активного Гражданина» 23.01.2025 года состоялась встреча учащихся с представителями УО «Мозырский государственный политехнический коледж» А.М.Бобе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беседы: «Молодость – время выбора. Куда поступать учиться?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ую профессию можно получить в несколь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 профессионального образования. В таком случае возникает проблема выбора учебного заведения. Правильный выбор можно сделать, узнав все об учреждениях образования, где можно получить выбранную професс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я информацию об учреждении профессионального образования, следует принимать во внимание ответы на следующие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уровень образования позволяет получить учебное заведение (профессионально-техническое, среднее специальное, высшее)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ким специальностям и специализациям осуществляется профессиональная подготов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валификация присваивается по окончании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предоставляемые формы обучения (дневная, вечерня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ое или бесплатное обучение, размер оплаты за обуче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требования предъявляются к поступающим (возраст, состояние здоровья, пол, уровень образования)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 порядок приема в учреждение образования (сроки подачи документов, сроки сдачи экзаменов, льготы поступающим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продолжительность об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ли учебное заведение помощь в трудоустройстве выпускник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ли подготовительные курсы, когда они начинают работать и какова оплата за подготов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оводятся «Дни открытых дверей» в учебном заведен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е адрес учебного заведения и его полное наз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профессионально-технического и среднего специального образования молодые люди получают востребованные рабочие профессии или квалификации специалис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ТО и ССО предоставляют возмож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бесплатное профессиональное образование после 9-го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го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после 9 класса – завершить средне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практико-ориентированную подго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стипендию при успешной уче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рактику в местах будущего распре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гарантированное первое рабочее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освоить несколько профессий/квалифик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ТО получить профессию можно в срок от шести месяцев (после 11 класса) до трех лет (после 9 классов). В учреждении ССО обучение по специальности продолжается 3-4 года (после 9 классов) или 2-3 года (после 11 класса). Соответственно, отличается глубина изучения материала. Поэтому специалист, получивший среднее специальное образование, имеет более высокую квалификацию и может претендовать на более высокие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сложилась и успешно функционирует многоуровневая система образования. Первым уровнем является дошкольное образование, затем следует общее среднее образование, которое включает начальное образование, базовое образование, среднее образование. Окончив базовую школу, можно продолжить обучение в учреждении общего среднего, профессионально-технического или среднего специа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профессионально-технического и среднего специального образования (колледжах, профессиональных лицеях) есть возможность одновременно получить общее среднее образование и профессиональную подготовку. Учащиеся, которые овладели профессией на уровне профессионально-технического образования, могут получить среднее специальное образование по родственной специальности в сокращенные сро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обеспечивается высшими учебными заведениями (ВУЗами), к которым относятся институты, академии, университе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по уровням образования от профессионально-технического к среднему специальному даёт возможность поступить впоследствии в учреждение высшего образования на 3-й курс обучения по родственной специа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ВУЗов можно получить научно-ориентированное образование, обучаясь в магистратуре, аспирантуре, докторантуре. Институты, академии, университеты реализуют также программы дополнительного образования взрослых, которые позволяют повысить конкурентоспособность на рынке труда и адаптироваться к быстро меняющимся требованиям к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е возможности для развития личности учащихся в сферах технического, декоративно-прикладного творчества, искусства, спорта, туризма создают учреждения дополнительного образовани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тране на практике обеспечивается ре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«образование через всю жизн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1:00Z</dcterms:created>
  <dc:creator>Пользователь</dc:creator>
  <dc:description/>
  <cp:keywords/>
  <dc:language>en-US</dc:language>
  <cp:lastModifiedBy>Пользователь</cp:lastModifiedBy>
  <dcterms:modified xsi:type="dcterms:W3CDTF">2025-01-24T08:13:00Z</dcterms:modified>
  <cp:revision>4</cp:revision>
  <dc:subject/>
  <dc:title/>
</cp:coreProperties>
</file>