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Мозырский районный отдел Следственного</w:t>
      </w:r>
      <w:r>
        <w:rPr>
          <w:sz w:val="30"/>
          <w:szCs w:val="30"/>
        </w:rPr>
        <w:t xml:space="preserve"> комитета Республики Беларусь осуществляет отбор кандидатов для поступления на следственно-экспертный факультет учреждения образования «Академия Министерства внутренних дел Республики Беларусь» и обучения </w:t>
        <w:br/>
        <w:t>в интересах Следственного комитета.</w:t>
      </w:r>
    </w:p>
    <w:p>
      <w:pPr>
        <w:pStyle w:val="Normal"/>
        <w:ind w:firstLine="708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30"/>
          <w:szCs w:val="30"/>
          <w:u w:val="single"/>
        </w:rPr>
        <w:t>Кандидатами на поступление могут стать юнош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>которым в 2025 году исполняется (либо уже исполнилось) 17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ab/>
        <w:t xml:space="preserve">имеющие (получающие в 2025 году) общее среднее, </w:t>
      </w:r>
      <w:r>
        <w:rPr>
          <w:sz w:val="30"/>
          <w:szCs w:val="30"/>
        </w:rPr>
        <w:t>профессионально-техническое  или среднее специальное образование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ab/>
        <w:t>не имеющие по состоянию здоровья противопоказаний для прохождения срочной военной службы.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Для того, чтобы стать курсантом</w:t>
      </w:r>
      <w:r>
        <w:rPr>
          <w:sz w:val="30"/>
          <w:szCs w:val="30"/>
        </w:rPr>
        <w:t xml:space="preserve"> следственно-экспертного факультета Академии МВД, </w:t>
      </w:r>
      <w:r>
        <w:rPr>
          <w:b/>
          <w:sz w:val="30"/>
          <w:szCs w:val="30"/>
          <w:u w:val="single"/>
        </w:rPr>
        <w:t>необходимо</w:t>
      </w:r>
      <w:r>
        <w:rPr>
          <w:sz w:val="30"/>
          <w:szCs w:val="3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лично до 1 апреля 2025 </w:t>
      </w:r>
      <w:r>
        <w:rPr>
          <w:rFonts w:cs="Times New Roman" w:ascii="Times New Roman" w:hAnsi="Times New Roman"/>
          <w:color w:val="000000"/>
          <w:sz w:val="30"/>
          <w:szCs w:val="30"/>
        </w:rPr>
        <w:t>года обратиться в Мозырский районный отдел Следственного комитета Республики Беларусь (г.Мозырь, ул.Ленинская, 29, телефон 300030)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ройт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Мозырский районный отдел Следственного комитета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собеседование и написать заявление </w:t>
        <w:br/>
        <w:t>о поступлении на следственно-экспертный факультет Академии МВД для последующего оформления личного дела;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ройти профессиональный отбор (ВВК, спец. проверка и т.д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ойти централизованные экзамены по русскому (белорусскому) языку, централизованный экзамен по одному из профильных предметов (иностранный язык или обществоведение), а также централизованное тестирование по второму профильному предмету (иностранный язык или обществоведение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tabs>
          <w:tab w:val="clear" w:pos="708"/>
          <w:tab w:val="left" w:pos="684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ходной балл в 2024 году</w:t>
      </w:r>
      <w:r>
        <w:rPr>
          <w:rFonts w:cs="Times New Roman" w:ascii="Times New Roman" w:hAnsi="Times New Roman"/>
          <w:sz w:val="30"/>
          <w:szCs w:val="30"/>
        </w:rPr>
        <w:t xml:space="preserve"> для поступления на следственно-экспертный факультет по специальности «Правоведение» </w:t>
        <w:br/>
      </w:r>
      <w:r>
        <w:rPr>
          <w:rFonts w:cs="Times New Roman" w:ascii="Times New Roman" w:hAnsi="Times New Roman"/>
          <w:b/>
          <w:sz w:val="30"/>
          <w:szCs w:val="30"/>
        </w:rPr>
        <w:t>составил 243 баллов</w:t>
      </w:r>
      <w:r>
        <w:rPr>
          <w:rFonts w:cs="Times New Roman" w:ascii="Times New Roman" w:hAnsi="Times New Roman"/>
          <w:sz w:val="30"/>
          <w:szCs w:val="30"/>
        </w:rPr>
        <w:t xml:space="preserve"> (включает средний балл документа </w:t>
        <w:br/>
        <w:t xml:space="preserve">об образовании, а также сумму результатов централизованных экзаменов и централизованного тестирования по русскому (белорусскому) языку, иностранному языку и обществоведению). </w:t>
      </w:r>
      <w:r>
        <w:rPr>
          <w:rFonts w:cs="Times New Roman" w:ascii="Times New Roman" w:hAnsi="Times New Roman"/>
          <w:b/>
          <w:sz w:val="30"/>
          <w:szCs w:val="30"/>
        </w:rPr>
        <w:t>Экзамен по физической подготовке не сдается.</w:t>
      </w:r>
      <w:r>
        <w:rPr>
          <w:rFonts w:cs="Times New Roman" w:ascii="Times New Roman" w:hAnsi="Times New Roman"/>
          <w:b/>
          <w:color w:val="FF0000"/>
          <w:sz w:val="30"/>
          <w:szCs w:val="30"/>
        </w:rPr>
        <w:t xml:space="preserve">  </w:t>
      </w:r>
    </w:p>
    <w:p>
      <w:pPr>
        <w:pStyle w:val="Style20"/>
        <w:tabs>
          <w:tab w:val="clear" w:pos="708"/>
          <w:tab w:val="left" w:pos="6840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</w:r>
    </w:p>
    <w:p>
      <w:pPr>
        <w:pStyle w:val="Style20"/>
        <w:tabs>
          <w:tab w:val="clear" w:pos="708"/>
          <w:tab w:val="left" w:pos="684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Справочно. Проходные баллы в прошлые годы составляли: </w:t>
        <w:br/>
        <w:t>2023 год -267, 2022 год – 247,  2021 год – 219, 2020 год – 221, 2018 год – 202, 2017 год -201, 2016 год – 206. В 2019 году набор не осуществлялс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  <w:u w:val="single"/>
        </w:rPr>
        <w:t>Преимущества обучения в Академии МВД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bCs/>
          <w:sz w:val="30"/>
          <w:szCs w:val="30"/>
        </w:rPr>
        <w:t>бесплатное высшее юридическое образование (</w:t>
      </w:r>
      <w:r>
        <w:rPr>
          <w:sz w:val="30"/>
          <w:szCs w:val="30"/>
        </w:rPr>
        <w:t>срок обучения –                   4 года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30"/>
          <w:szCs w:val="30"/>
        </w:rPr>
      </w:pPr>
      <w:r>
        <w:rPr>
          <w:sz w:val="30"/>
          <w:szCs w:val="30"/>
        </w:rPr>
        <w:tab/>
        <w:t>полное государственное обеспечение на период обучения (обеспечение бесплатным проживанием, питанием, форменным обмундированием, выплата ежемесячного денежного довольстви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о окончании обучения – присвоение квалификации «юрист»</w:t>
        <w:br/>
        <w:t xml:space="preserve">и специального звания «лейтенант юстиции», </w:t>
      </w:r>
      <w:r>
        <w:rPr>
          <w:bCs/>
          <w:sz w:val="30"/>
          <w:szCs w:val="30"/>
        </w:rPr>
        <w:t>гарантированное трудоустройство на вакантные должности в подразделения Следственного комитета г. Гомеля и Гомельской област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социальная защита, предусмотренная законодательством для                   сотрудников Следственного комитета Республики Беларусь и членов их семей (пенсионное обеспечение, государственное страхование                          и медицинское обслуживание, возможность получения арендного жилья и перспектива строительства собственного жилья с использованием льготного кредита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ую информацию по поступлению </w:t>
        <w:br/>
        <w:t xml:space="preserve">на следственно-экспертный факультет Академии МВД </w:t>
        <w:br/>
        <w:t xml:space="preserve">и прохождению службы в Следственном комитете Республики Беларусь вы можете уточнить </w:t>
      </w:r>
      <w:r>
        <w:rPr>
          <w:i/>
          <w:sz w:val="30"/>
          <w:szCs w:val="30"/>
          <w:u w:val="single"/>
        </w:rPr>
        <w:t xml:space="preserve">в управлении кадров и идеологической работы управления Следственного комитета Республики </w:t>
        <w:br/>
        <w:t xml:space="preserve">по Гомельской области (г. Гомель, ул. Советская, 34, каб 4-7) </w:t>
        <w:br/>
        <w:t>по телефонам: 8 (0232)69-30-07, +375 29 394 37 85</w:t>
      </w:r>
      <w:r>
        <w:rPr>
          <w:b/>
          <w:i/>
          <w:sz w:val="30"/>
          <w:szCs w:val="30"/>
          <w:u w:val="single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8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2:00Z</dcterms:created>
  <dc:creator>m.karkanitsa</dc:creator>
  <dc:description/>
  <cp:keywords/>
  <dc:language>en-US</dc:language>
  <cp:lastModifiedBy>Тарун Николай Валерьевич</cp:lastModifiedBy>
  <cp:lastPrinted>2024-12-12T14:38:00Z</cp:lastPrinted>
  <dcterms:modified xsi:type="dcterms:W3CDTF">2025-02-07T13:32:00Z</dcterms:modified>
  <cp:revision>2</cp:revision>
  <dc:subject/>
  <dc:title>ТЕЗИСЫ</dc:title>
</cp:coreProperties>
</file>