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>УТВЕРЖДАЮ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иректор Средней школы № 13 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. Мозыря</w:t>
      </w:r>
    </w:p>
    <w:p>
      <w:pPr>
        <w:pStyle w:val="Normal"/>
        <w:spacing w:before="240" w:after="0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М.П. Капнина</w:t>
      </w:r>
    </w:p>
    <w:p>
      <w:pPr>
        <w:pStyle w:val="Normal"/>
        <w:ind w:left="5103" w:hanging="0"/>
        <w:rPr/>
      </w:pPr>
      <w:r>
        <w:rPr>
          <w:rFonts w:eastAsia="Calibri"/>
          <w:sz w:val="26"/>
          <w:szCs w:val="26"/>
        </w:rPr>
        <w:t>17.03.2025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идеологической и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есенние каникулы (24.03.2025 - 30.03.2025)</w:t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985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4.03.2025 (понедельник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ЦЭ,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не просто» занятия по вопросам здорового образа жизни, безопасного и ответственного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, 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оя Бела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уцкая И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ая экскурсия в Мозырские Я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зько Л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а по сказ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зько А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ченко В.А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лекательная программа «Сво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ч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к Л.Б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-тренинг «Здоровье в тв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 Т.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шук Р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ич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енко Н.В.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«Колесо исто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ипончик Е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ушко А.А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здоровом теле здоровый 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О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Вредн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моленко Н. 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ыблиенко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ак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А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Самый умный и здор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 Л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чемпи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то О.Н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.03.2025 (вторник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ЦЭ,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пская Е.В.</w:t>
            </w:r>
          </w:p>
          <w:p>
            <w:pPr>
              <w:pStyle w:val="Normal"/>
              <w:rPr/>
            </w:pPr>
            <w:r>
              <w:rPr/>
              <w:t>Буринская  Н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Наши жизненные приоритет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, 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ич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ен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ипончик Е.Н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ок О.И.</w:t>
            </w:r>
          </w:p>
          <w:p>
            <w:pPr>
              <w:pStyle w:val="Heading1"/>
              <w:jc w:val="lef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мастерская «Пасхальное яйц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зько Л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знавательная экскурсия на Мозырский хлебоза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ч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к Л.Б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квест «Мозырские та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М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кни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ие недели детской книги: «В сказку добрую зовем». Народный коллектив любителей поэзии «П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цеховская А.Д.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«Весенни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О.О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 Л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ирамид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ушко А.А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Дороги, которые мы выбир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ько С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 Е.П. Жаврид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Школьные конфликты и булл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юк Т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За чашкой ч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нфари И.С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.03.2025 (среда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ЦЭ,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в социальной сети». Просмотр видеороликов «Безопасный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П, И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уцкая И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е мероприятие «Добро не умрет, а зло пропа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гова Ю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«Цвета моей стра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6"/>
                <w:szCs w:val="26"/>
              </w:rPr>
              <w:t>Липская Е.В.</w:t>
            </w:r>
          </w:p>
          <w:p>
            <w:pPr>
              <w:pStyle w:val="Normal"/>
              <w:rPr/>
            </w:pPr>
            <w:r>
              <w:rPr/>
              <w:t>Буринская  Н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 2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ник С.М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мероприятие «Умн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х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 Ю.А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отека каникуля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ф-игра «Знаю,  но проверя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нко М.В.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детск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ок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то О.Н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стязания «Меткий снайп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А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По страницам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товский Л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чевая встреча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то О.Н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03.2025 (четверг)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ЦЭ,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Дороги, которые мы выбир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, 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 клуба ЮМК «В мире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рудитов «Вс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цеховская А.Д.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дайджест «Алкоголь и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ько Е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А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ревнования по дартсу «Меткий снайп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дченко О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экскурсия «Мозырь историче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нфари  И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театра «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х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 Ю.А.</w:t>
            </w:r>
          </w:p>
          <w:p>
            <w:pPr>
              <w:pStyle w:val="Normal"/>
              <w:rPr/>
            </w:pPr>
            <w:r>
              <w:rPr/>
              <w:t>Миличенко В.А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.03.2025 (пятниц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ЦЭ,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т безответственности до преступления один ша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, 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ое л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в А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се обо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гова Ю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Весенний перво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бас С.Н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.03.2025 (суббота)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калейдоскоп «Занимательная география в компании барона Мюнхауз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нко М.В.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Ценность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, 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о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азур А.А., Просолович В.И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квест «М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в А.С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курсная программа “Забавы для богатыр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ник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ько А.В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рид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 Е.П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Занимательный  час “Кредо моей семь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Г.А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афеты «Полоса препятств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ько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ченко А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ушко А.А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Архитектурные жемчужины Белару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товский Л.С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ченко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плане возмож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работа объединений по интересам проводится согласн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</w:t>
        <w:tab/>
        <w:tab/>
        <w:t xml:space="preserve">             </w:t>
        <w:tab/>
        <w:t xml:space="preserve">  Е.Л.Попок  </w:t>
      </w:r>
    </w:p>
    <w:sectPr>
      <w:type w:val="nextPage"/>
      <w:pgSz w:w="11906" w:h="16838"/>
      <w:pgMar w:left="85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7:00Z</dcterms:created>
  <dc:creator>Admin</dc:creator>
  <dc:description/>
  <cp:keywords/>
  <dc:language>en-US</dc:language>
  <cp:lastModifiedBy>User-pc</cp:lastModifiedBy>
  <cp:lastPrinted>2023-03-22T16:41:00Z</cp:lastPrinted>
  <dcterms:modified xsi:type="dcterms:W3CDTF">2025-03-20T12:11:00Z</dcterms:modified>
  <cp:revision>186</cp:revision>
  <dc:subject/>
  <dc:title>УТВЕРЖДАЮ</dc:title>
</cp:coreProperties>
</file>