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екта «Школа Активного Гражданина» 20.03.2025 года состоялась встреча учащихся с профессором УО «Военная академия Республики Беларусь» Сергеем Александровичем Юрасом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беседы: «Молодость – время выбора. Молодежь – за Союзное государство» (о молодежных проектах и инициативах Союзного государства Беларуси и Росс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ухдневный патриотический форум молодежи Союзного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Участники форума – студенческая молодежь из Беларуси и России. Мероприятие является площадкой для взаимодействия молодежи Союзного государства, обмена опытом и идеями по созданию студенческих проектов, способствующих сохранению исторической памя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ума включает заседание круглого стола по вопросам молодежной политики, на котором участники обмениваются эффективным опытом организации работы органов студенческого самоуправления. В формате презентации участники представляют интересные молодежные проекты и инициативы, которые реализуют в университет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истский слет учащихся Союзного государства Беларуси и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организуется в соответствии с постановлением Совета Министров Союзного государства от 23 июля 2007 года № 22 «О мероприятиях Союзного государства в сфере образования» и на основании Положения о проведении мероприятия «Туристский слет учащихся Союзного государства», утвержденного постановлением Совета Министров Союзного государства от 16 июня 2017 года № 2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и целями Слета являются:</w:t>
      </w:r>
      <w:r>
        <w:rPr>
          <w:rFonts w:cs="Times New Roman" w:ascii="Times New Roman" w:hAnsi="Times New Roman"/>
          <w:sz w:val="24"/>
          <w:szCs w:val="24"/>
        </w:rPr>
        <w:t xml:space="preserve"> содействие развитию детско-юношеского туризма в Союзном государстве путем организации совместной спортивно-туристской деятельности учащихся Республики Беларусь и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юных экологов Беларуси и России «Экология без границ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т юных экологов Беларуси и России  проходит один раз в два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т проводится с целью привлечения учащихся и молодежи к практической деятельности по сохранению окружающей среды и формированию экологически ответственного мировоззр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Слета: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образования Республики Беларусь; учреждение образования «Республиканский центр экологии и краеведения»; управления образования областных (Минского городского) исполнительных комит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ая кадетская смена учащихся Союзного государства Беларуси и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етская смена – это платформа для проявления не только спортивных и интеллектуальных навыков, но и место для создания крепких дружеских связей между молодыми людьми из двух братских стран. Мы воспитаны на одних и тех же традициях, у наших народов общая история, одни геро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ая смена учащихся кадетских училищ Союзного государства «За честь Отчизны» проходит в Национальном детском образовательно-оздоровительном центре «Зубренок». В 2024 году в смене приняли участие 504 учащихся из Республики Беларусь и Российской Федерации, представляющих 42 делегации, в том числе и учащиеся Брестского областного кадетского училищ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ый молодежный проект государств-участников СНГ «100 идей для СНГ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ый проект проводится в целях реализации Соглашения государств-участников СНГ о сотрудничестве в сфере работы с молодежью, Стратегии международного молодежного сотрудничества государств-участников СНГ на 2021-2030 г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содействие внедрению инновационных идей и проектов, представляющих практический интерес и значимость для социально-экономического развития государств-участников СН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и развитие контактов между представителями молодежи разных стран, разделяющими общие интересы и обладающими соответствующими творческими или академическими способност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трудничества общественных организаций для решения общественных и социальных задач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формированию в молодежной среде государств-участников СНГ деловой и инновационной культур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мена опытом и знаниями молодежи государств-участников СН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данных об инновационных молодежных проектах и их автор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реализации Международного молодежного проекта «100 идей для СНГ» подтверждает его нацеленность на активизацию инновационной деятельности молодежи, на привлечение ее к решению задач социально-экономического развития государств-участников Содружества Независимых Государ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ая палата при Парламентском Собрании Союза Беларуси и России является совещательным и консультативным органом. Решение о создании Молодежной палаты было принято в 2017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Молодежной пала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влечение молодых парламентариев и молодежи Беларуси и России в процесс строительства Союзного государ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йствие деятельности Парламентского Собрания Союза Беларуси и России в области регулирования прав и законных интересов молоде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щение молодежи к парламентской деятельности, формирование правовой и политической культуры, социальной и гражданской активности молоде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ординация взаимодействия молодежных организаций, активной молодежи Беларуси и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юзном государстве Беларуси и России в 2024 году появился первый совместный студенческий отряд. Фактически данная инициатива закрепляет уже сформировавшееся трудовое единство студенческой молодежи Беларуси и России в рамках международного сотруднич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о-российский патриотический культурно-образовательный проект "Поезд Памяти" инициирован в декабре 2021 года Советом Федерации Федерального собрания Российской Федерации и Советом Республики Национального собрания Республики Беларусь. Проект направлен на объединение молодежи стран СНГ, формирование уважительного отношения к исторической памяти братских народов, знакомство с историей и местами боевой славы, культурой и традициями соседних государ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старшеклассники из Беларуси, России и стран СНГ ежегодно совершают двухнедельное путешествие на специальном поезде по городам и местам, связанным с историей Великой Отечественной войны. Маршрут и программа мероприятия ежегодно меняются. В 2022 году в проекте приняли участие по 100 школьников из Беларуси и России, в 2023 году - 70 участников из Беларуси, 90 - из России, по 20 - из Армении и Кыргызстана. В 2024 году "Поезд Памяти" объединил 200 участников из Беларуси, России, Азербайджана, Армении, Казахстана, Кыргызстана, Таджикистана и Узбекистана. Участники проекта посетили 13 городов, преодолели 9316 км маршру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проект «Поезд Памяти» приурочен к 80-летию Победы советского народа в Великой Отечественной войне и будет проходить с 21 июня по 5 июля. Учащиеся посетят 15 городов Беларуси и России. Старт традиционно будет дан в Брестской креп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9:00Z</dcterms:created>
  <dc:creator>Пользователь</dc:creator>
  <dc:description/>
  <dc:language>en-US</dc:language>
  <cp:lastModifiedBy>Admin</cp:lastModifiedBy>
  <dcterms:modified xsi:type="dcterms:W3CDTF">2025-03-26T13:09:00Z</dcterms:modified>
  <cp:revision>2</cp:revision>
  <dc:subject/>
  <dc:title/>
</cp:coreProperties>
</file>